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1251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21 августа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елер Давида Давидовича,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по адресу: </w:t>
      </w:r>
      <w:r>
        <w:rPr>
          <w:rStyle w:val="CatUserDefinedgrp2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19.05.2025 Фелер Д.Д., проживая по адресу: </w:t>
      </w:r>
      <w:r>
        <w:rPr>
          <w:rStyle w:val="CatUserDefinedgrp2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268982 от 23.01.2025, вступившему в законную силу 21.03.2025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Фелер Д.Д., проживая по адресу: </w:t>
      </w: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268982 от 23.01.2025, вступившему в законную силу 21.03.2025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268982 от 23.01.2025, вступившему в законную силу 21.03.2025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Фелер Давида Давид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3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вынесения настоящего постановления с 21.08.2025 с 14 час. 0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UserDefinedgrp23rplc13">
    <w:name w:val="cat-UserDefined grp-23 rplc-13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25rplc19">
    <w:name w:val="cat-UserDefined grp-25 rplc-19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